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120" w:after="120"/>
        <w:ind w:left="0" w:right="0" w:firstLine="364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ר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ירה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cs="Narkisim"/>
          <w:sz w:val="20"/>
          <w:szCs w:val="20"/>
          <w:rtl w:val="true"/>
        </w:rPr>
        <w:t xml:space="preserve">]. </w:t>
      </w:r>
      <w:r>
        <w:rPr>
          <w:rFonts w:cs="Narkisim"/>
          <w:sz w:val="20"/>
          <w:sz w:val="20"/>
          <w:szCs w:val="20"/>
          <w:rtl w:val="true"/>
        </w:rPr>
        <w:t>ה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ת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ס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ר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ור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רצל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ש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צ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נ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טכנ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פ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ב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20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א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1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3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ק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ונ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נצ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ני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צ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ר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ירה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cs="Narkisim"/>
          <w:sz w:val="20"/>
          <w:szCs w:val="20"/>
          <w:rtl w:val="true"/>
        </w:rPr>
        <w:t xml:space="preserve">]. </w:t>
      </w:r>
      <w:r>
        <w:rPr>
          <w:rFonts w:cs="Narkisim"/>
          <w:sz w:val="20"/>
          <w:sz w:val="20"/>
          <w:szCs w:val="20"/>
          <w:rtl w:val="true"/>
        </w:rPr>
        <w:t>ה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ת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ס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ר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ור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רצל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ש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צ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נ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טכנ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פ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ב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20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א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1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3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ק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ונ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נצ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ני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צ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24" w:before="120" w:after="120"/>
        <w:ind w:left="0" w:right="0" w:firstLine="364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ר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ירה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cs="Narkisim"/>
          <w:sz w:val="20"/>
          <w:szCs w:val="20"/>
          <w:rtl w:val="true"/>
        </w:rPr>
        <w:t xml:space="preserve">]. </w:t>
      </w:r>
      <w:r>
        <w:rPr>
          <w:rFonts w:cs="Narkisim"/>
          <w:sz w:val="20"/>
          <w:sz w:val="20"/>
          <w:szCs w:val="20"/>
          <w:rtl w:val="true"/>
        </w:rPr>
        <w:t>ה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ת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ס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ר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ור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רצל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ש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צ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נ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טכנ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פ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ב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20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א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1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3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ק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ונ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נצ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ני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צ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24" w:before="120" w:after="120"/>
        <w:ind w:left="0" w:right="0" w:firstLine="364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ר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ירה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cs="Narkisim"/>
          <w:sz w:val="20"/>
          <w:szCs w:val="20"/>
          <w:rtl w:val="true"/>
        </w:rPr>
        <w:t xml:space="preserve">]. </w:t>
      </w:r>
      <w:r>
        <w:rPr>
          <w:rFonts w:cs="Narkisim"/>
          <w:sz w:val="20"/>
          <w:sz w:val="20"/>
          <w:szCs w:val="20"/>
          <w:rtl w:val="true"/>
        </w:rPr>
        <w:t>ה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ת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ס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ר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ור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רצל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ש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צ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נ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טכנ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פ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ב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20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א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1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3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ק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ונ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נצ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ני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צ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24" w:before="120" w:after="120"/>
        <w:ind w:left="0" w:right="0" w:firstLine="364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ר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ירה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cs="Narkisim"/>
          <w:sz w:val="20"/>
          <w:szCs w:val="20"/>
          <w:rtl w:val="true"/>
        </w:rPr>
        <w:t xml:space="preserve">]. </w:t>
      </w:r>
      <w:r>
        <w:rPr>
          <w:rFonts w:cs="Narkisim"/>
          <w:sz w:val="20"/>
          <w:sz w:val="20"/>
          <w:szCs w:val="20"/>
          <w:rtl w:val="true"/>
        </w:rPr>
        <w:t>ה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ת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ס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ר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ור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רצל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ש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צ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נ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טכנ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פ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ב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20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א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1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3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ק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ונ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נצ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ני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צ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24" w:before="120" w:after="120"/>
        <w:ind w:left="0" w:right="0" w:firstLine="364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ר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ירה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cs="Narkisim"/>
          <w:sz w:val="20"/>
          <w:szCs w:val="20"/>
          <w:rtl w:val="true"/>
        </w:rPr>
        <w:t xml:space="preserve">]. </w:t>
      </w:r>
      <w:r>
        <w:rPr>
          <w:rFonts w:cs="Narkisim"/>
          <w:sz w:val="20"/>
          <w:sz w:val="20"/>
          <w:szCs w:val="20"/>
          <w:rtl w:val="true"/>
        </w:rPr>
        <w:t>ה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ת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ס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ר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ור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רצל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ש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צ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נ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טכנ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פ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ב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20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א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1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3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ק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ונ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נצ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ני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צ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24" w:before="120" w:after="120"/>
        <w:ind w:left="0" w:right="0" w:firstLine="364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ר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ירה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cs="Narkisim"/>
          <w:sz w:val="20"/>
          <w:szCs w:val="20"/>
          <w:rtl w:val="true"/>
        </w:rPr>
        <w:t xml:space="preserve">]. </w:t>
      </w:r>
      <w:r>
        <w:rPr>
          <w:rFonts w:cs="Narkisim"/>
          <w:sz w:val="20"/>
          <w:sz w:val="20"/>
          <w:szCs w:val="20"/>
          <w:rtl w:val="true"/>
        </w:rPr>
        <w:t>ה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ת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ס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ר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ור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רצל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ש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צ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נ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טכנ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פ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ב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20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א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1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3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ק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ונ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נצ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ני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צ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24" w:before="120" w:after="120"/>
        <w:ind w:left="0" w:right="0" w:firstLine="364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ר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ירה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cs="Narkisim"/>
          <w:sz w:val="20"/>
          <w:szCs w:val="20"/>
          <w:rtl w:val="true"/>
        </w:rPr>
        <w:t xml:space="preserve">]. </w:t>
      </w:r>
      <w:r>
        <w:rPr>
          <w:rFonts w:cs="Narkisim"/>
          <w:sz w:val="20"/>
          <w:sz w:val="20"/>
          <w:szCs w:val="20"/>
          <w:rtl w:val="true"/>
        </w:rPr>
        <w:t>ה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ת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ס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ר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ור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רצל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ש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צ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נ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טכנ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פ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ב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20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א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1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3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ק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ונ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נצ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ני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צ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24" w:before="120" w:after="120"/>
        <w:ind w:left="0" w:right="0" w:firstLine="364"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ר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ירה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cs="Narkisim"/>
          <w:sz w:val="20"/>
          <w:szCs w:val="20"/>
          <w:rtl w:val="true"/>
        </w:rPr>
        <w:t xml:space="preserve">]. </w:t>
      </w:r>
      <w:r>
        <w:rPr>
          <w:rFonts w:cs="Narkisim"/>
          <w:sz w:val="20"/>
          <w:sz w:val="20"/>
          <w:szCs w:val="20"/>
          <w:rtl w:val="true"/>
        </w:rPr>
        <w:t>ה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ת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ס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ר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ור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רצל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ש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צ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נ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טכנ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פ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ב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20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א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1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3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ק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ונ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נצ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ני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צ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24" w:before="120" w:after="120"/>
        <w:ind w:left="0" w:right="0" w:firstLine="364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auto" w:line="324" w:before="120" w:after="120"/>
        <w:ind w:left="0" w:right="0" w:firstLine="364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ר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ירה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cs="Narkisim"/>
          <w:sz w:val="20"/>
          <w:szCs w:val="20"/>
          <w:rtl w:val="true"/>
        </w:rPr>
        <w:t xml:space="preserve">]. </w:t>
      </w:r>
      <w:r>
        <w:rPr>
          <w:rFonts w:cs="Narkisim"/>
          <w:sz w:val="20"/>
          <w:sz w:val="20"/>
          <w:szCs w:val="20"/>
          <w:rtl w:val="true"/>
        </w:rPr>
        <w:t>ה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ת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ס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ר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ור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רצל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ש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צ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נ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טכנ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פ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ב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20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א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1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3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ק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ונ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נצ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ני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צ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24" w:before="120" w:after="120"/>
        <w:ind w:left="0" w:right="0" w:firstLine="364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ר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ירה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cs="Narkisim"/>
          <w:sz w:val="20"/>
          <w:szCs w:val="20"/>
          <w:rtl w:val="true"/>
        </w:rPr>
        <w:t xml:space="preserve">]. </w:t>
      </w:r>
      <w:r>
        <w:rPr>
          <w:rFonts w:cs="Narkisim"/>
          <w:sz w:val="20"/>
          <w:sz w:val="20"/>
          <w:szCs w:val="20"/>
          <w:rtl w:val="true"/>
        </w:rPr>
        <w:t>ה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ת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ס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ר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ור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רצל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ש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צ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נ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טכנ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פ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ב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20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א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1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3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ק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ונ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נצ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ני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צ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24" w:before="120" w:after="120"/>
        <w:ind w:left="0" w:right="0" w:firstLine="364"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ר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ירה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cs="Narkisim"/>
          <w:sz w:val="20"/>
          <w:szCs w:val="20"/>
          <w:rtl w:val="true"/>
        </w:rPr>
        <w:t xml:space="preserve">]. </w:t>
      </w:r>
      <w:r>
        <w:rPr>
          <w:rFonts w:cs="Narkisim"/>
          <w:sz w:val="20"/>
          <w:sz w:val="20"/>
          <w:szCs w:val="20"/>
          <w:rtl w:val="true"/>
        </w:rPr>
        <w:t>ה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ת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ס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ר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ור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רצל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ש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צ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נ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טכנ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פ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ב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20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א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1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3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ק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ונ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נצ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ני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צ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24" w:before="120" w:after="120"/>
        <w:ind w:left="0" w:right="0" w:firstLine="364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auto" w:line="324" w:before="120" w:after="120"/>
        <w:ind w:left="0" w:right="0" w:firstLine="364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ר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ירה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cs="Narkisim"/>
          <w:sz w:val="20"/>
          <w:szCs w:val="20"/>
          <w:rtl w:val="true"/>
        </w:rPr>
        <w:t xml:space="preserve">]. </w:t>
      </w:r>
      <w:r>
        <w:rPr>
          <w:rFonts w:cs="Narkisim"/>
          <w:sz w:val="20"/>
          <w:sz w:val="20"/>
          <w:szCs w:val="20"/>
          <w:rtl w:val="true"/>
        </w:rPr>
        <w:t>ה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ת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ס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ר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ור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רצל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ש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צ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נ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טכנ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פ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ב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20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א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1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3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ק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ונ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נצ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ני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צ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24" w:before="120" w:after="120"/>
        <w:ind w:left="0" w:right="0" w:firstLine="364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ר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ירה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cs="Narkisim"/>
          <w:sz w:val="20"/>
          <w:szCs w:val="20"/>
          <w:rtl w:val="true"/>
        </w:rPr>
        <w:t xml:space="preserve">]. </w:t>
      </w:r>
      <w:r>
        <w:rPr>
          <w:rFonts w:cs="Narkisim"/>
          <w:sz w:val="20"/>
          <w:sz w:val="20"/>
          <w:szCs w:val="20"/>
          <w:rtl w:val="true"/>
        </w:rPr>
        <w:t>ה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ת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ס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ר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ור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רצל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ש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צ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נ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טכנ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פ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ב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20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א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1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3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ק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ונ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נצ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ני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צ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24" w:before="120" w:after="120"/>
        <w:ind w:left="0" w:right="0" w:firstLine="364"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ר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ירה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cs="Narkisim"/>
          <w:sz w:val="20"/>
          <w:szCs w:val="20"/>
          <w:rtl w:val="true"/>
        </w:rPr>
        <w:t xml:space="preserve">]. </w:t>
      </w:r>
      <w:r>
        <w:rPr>
          <w:rFonts w:cs="Narkisim"/>
          <w:sz w:val="20"/>
          <w:sz w:val="20"/>
          <w:szCs w:val="20"/>
          <w:rtl w:val="true"/>
        </w:rPr>
        <w:t>ה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ת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ס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ר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ור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רצל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ש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צ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נ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טכנ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פ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ב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20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א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1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3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ק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ונ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נצ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ני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צ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24" w:before="120" w:after="120"/>
        <w:ind w:left="0" w:right="0" w:firstLine="364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auto" w:line="324" w:before="120" w:after="120"/>
        <w:ind w:left="0" w:right="0" w:firstLine="364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ר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ירה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cs="Narkisim"/>
          <w:sz w:val="20"/>
          <w:szCs w:val="20"/>
          <w:rtl w:val="true"/>
        </w:rPr>
        <w:t xml:space="preserve">]. </w:t>
      </w:r>
      <w:r>
        <w:rPr>
          <w:rFonts w:cs="Narkisim"/>
          <w:sz w:val="20"/>
          <w:sz w:val="20"/>
          <w:szCs w:val="20"/>
          <w:rtl w:val="true"/>
        </w:rPr>
        <w:t>ה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ת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ס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ר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ור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רצל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ש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צ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נ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טכנ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פ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ב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20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א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1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3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ק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ונ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נצ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ני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צ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24" w:before="120" w:after="120"/>
        <w:ind w:left="0" w:right="0" w:firstLine="364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ר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ירה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cs="Narkisim"/>
          <w:sz w:val="20"/>
          <w:szCs w:val="20"/>
          <w:rtl w:val="true"/>
        </w:rPr>
        <w:t xml:space="preserve">]. </w:t>
      </w:r>
      <w:r>
        <w:rPr>
          <w:rFonts w:cs="Narkisim"/>
          <w:sz w:val="20"/>
          <w:sz w:val="20"/>
          <w:szCs w:val="20"/>
          <w:rtl w:val="true"/>
        </w:rPr>
        <w:t>ה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ת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ס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ר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ור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רצל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ש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צ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נ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טכנ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פ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ב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20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א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1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3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ק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ונ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נצ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ני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צ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24" w:before="120" w:after="120"/>
        <w:ind w:left="0" w:right="0" w:firstLine="364"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רו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ירה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rFonts w:cs="Narkisim"/>
          <w:sz w:val="20"/>
          <w:szCs w:val="20"/>
          <w:rtl w:val="true"/>
        </w:rPr>
        <w:t xml:space="preserve">]. </w:t>
      </w:r>
      <w:r>
        <w:rPr>
          <w:rFonts w:cs="Narkisim"/>
          <w:sz w:val="20"/>
          <w:sz w:val="20"/>
          <w:szCs w:val="20"/>
          <w:rtl w:val="true"/>
        </w:rPr>
        <w:t>ה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ת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ס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ר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ור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רצל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ש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פ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ב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רצ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ל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נ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ז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טכנ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פ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ב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200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א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1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430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ק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ונ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נצ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ני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צ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24" w:before="120" w:after="120"/>
        <w:ind w:left="0" w:right="0" w:firstLine="364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5307"/>
      <w:pgMar w:left="1134" w:right="1134" w:gutter="0" w:header="720" w:top="1588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tl w:val="true"/>
      </w:rPr>
      <w:t>כותרת עליונה של עמוד זוג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tl w:val="true"/>
      </w:rPr>
      <w:t>כותרת עליונה של עמוד אי</w:t>
    </w:r>
    <w:r>
      <w:rPr>
        <w:rtl w:val="true"/>
      </w:rPr>
      <w:t>-</w:t>
    </w:r>
    <w:r>
      <w:rPr>
        <w:rtl w:val="true"/>
      </w:rPr>
      <w:t>זוג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9:00Z</dcterms:created>
  <dc:creator>.</dc:creator>
  <dc:description/>
  <cp:keywords/>
  <dc:language>en-US</dc:language>
  <cp:lastModifiedBy>נתנאל פלג</cp:lastModifiedBy>
  <dcterms:modified xsi:type="dcterms:W3CDTF">2014-01-27T12:17:00Z</dcterms:modified>
  <cp:revision>4</cp:revision>
  <dc:subject/>
  <dc:title>בסין נעשה שימוש בדפוס להכנת ספרים שלמים וכרוכים, כשש מאות שנה לפני הספירה[דרוש מקור]</dc:title>
</cp:coreProperties>
</file>