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215</wp:posOffset>
                </wp:positionH>
                <wp:positionV relativeFrom="page">
                  <wp:posOffset>-1105535</wp:posOffset>
                </wp:positionV>
                <wp:extent cx="11765280" cy="8419465"/>
                <wp:effectExtent l="6350" t="6985" r="6350" b="5715"/>
                <wp:wrapNone/>
                <wp:docPr id="1" name="מלב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5160" cy="8419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0d0d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5" fillcolor="white" stroked="t" o:allowincell="f" style="position:absolute;margin-left:-65.45pt;margin-top:-87.05pt;width:926.35pt;height:662.9pt;mso-wrap-style:none;v-text-anchor:middle;mso-position-vertical-relative:page">
                <v:fill o:detectmouseclick="t" color2="#d0d0d0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82460</wp:posOffset>
                </wp:positionH>
                <wp:positionV relativeFrom="margin">
                  <wp:align>center</wp:align>
                </wp:positionV>
                <wp:extent cx="5471795" cy="7811770"/>
                <wp:effectExtent l="5715" t="5080" r="4445" b="5080"/>
                <wp:wrapNone/>
                <wp:docPr id="2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81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stroked="t" o:allowincell="f" style="position:absolute;margin-left:549.8pt;margin-top:-61.45pt;width:430.8pt;height:615.05pt;mso-wrap-style:none;v-text-anchor:middle;mso-position-horizontal-relative:page;mso-position-vertical:center;mso-position-vertical-relative:margin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4495</wp:posOffset>
                </wp:positionH>
                <wp:positionV relativeFrom="paragraph">
                  <wp:posOffset>-780415</wp:posOffset>
                </wp:positionV>
                <wp:extent cx="215900" cy="7811770"/>
                <wp:effectExtent l="5080" t="5080" r="5080" b="5080"/>
                <wp:wrapNone/>
                <wp:docPr id="3" name="מלב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81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" stroked="t" o:allowincell="f" style="position:absolute;margin-left:531.85pt;margin-top:-61.45pt;width:16.95pt;height:615.05pt;mso-wrap-style:none;v-text-anchor:middle;mso-position-horizontal-relative:pag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2065</wp:posOffset>
                </wp:positionH>
                <wp:positionV relativeFrom="margin">
                  <wp:posOffset>-781050</wp:posOffset>
                </wp:positionV>
                <wp:extent cx="5471795" cy="7811770"/>
                <wp:effectExtent l="5715" t="5080" r="4445" b="5080"/>
                <wp:wrapNone/>
                <wp:docPr id="4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81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stroked="t" o:allowincell="f" style="position:absolute;margin-left:100.95pt;margin-top:-61.5pt;width:430.8pt;height:615.05pt;mso-wrap-style:none;v-text-anchor:middle;mso-position-horizontal-relative:page;mso-position-vertical-relative:margin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>הש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ג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מתקפ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ל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רתם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ד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ומה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ף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זיכר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כש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לחן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י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ומ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orient="landscape" w:w="18720" w:h="13438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1:00Z</dcterms:created>
  <dc:creator>נתנאל פלג</dc:creator>
  <dc:description/>
  <cp:keywords/>
  <dc:language>en-US</dc:language>
  <cp:lastModifiedBy>נתנאל פלג</cp:lastModifiedBy>
  <dcterms:modified xsi:type="dcterms:W3CDTF">2014-06-11T12:33:00Z</dcterms:modified>
  <cp:revision>3</cp:revision>
  <dc:subject/>
  <dc:title/>
</cp:coreProperties>
</file>